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-график проведения Донским МТУ по надзору за ЯРБ Ростехнадзора публичных обсуждений результатов правоприменительной практики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варталах 2017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0"/>
        <w:gridCol w:w="3053"/>
        <w:gridCol w:w="3889"/>
        <w:gridCol w:w="4028"/>
      </w:tblGrid>
      <w:tr>
        <w:trPr>
          <w:trHeight w:val="1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 xml:space="preserve">№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Наименование территориального органа Ростехнадз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Точная дата проведения мероприя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>Место проведения мероприят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8"/>
                <w:lang w:eastAsia="ru-RU"/>
              </w:rPr>
              <w:t xml:space="preserve">Должность, Ф.И.О., электронная почта, контактные телефоны ответственных за подготовку и проведение мероприятия 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нское МТУ по надзору за ЯРБ Ростехнадз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сент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 Нововороне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Ленина д. 1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льшой зал Дворц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ововоронеж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юбимов Владимир 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. 8-47364-2-14-78 доб. 8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э/п: don-nrs@gosnadzor.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уе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тивного и прав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. 8-47364-2-14-78 доб.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э/п:don-nrs@gosnadzor.ru.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нское МТУ по надзору за ЯРБ Ростехнадз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ноября 2017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 Нововороне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Ленина д. 1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льшой зал Дворц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а Нововоронеж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юбимов Владимир 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. 8-47364-2-14-78 доб. 8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э/п: don-nrs@gosnadzor.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уе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тивного и прав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. 8-47364-2-14-78 доб.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э/п:don-nrs@gosnadzor.ru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jc w:val="center"/>
        <w:rPr>
          <w:sz w:val="14"/>
        </w:rPr>
      </w:pPr>
      <w:r>
        <w:rPr>
          <w:sz w:val="14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5:00Z</dcterms:created>
  <dc:creator>Линник Кузьма Евгеньевич</dc:creator>
  <dc:description/>
  <dc:language>en-US</dc:language>
  <cp:lastModifiedBy>Моисеева Марина Сергеевна</cp:lastModifiedBy>
  <cp:lastPrinted>2017-09-28T14:44:00Z</cp:lastPrinted>
  <dcterms:modified xsi:type="dcterms:W3CDTF">2017-10-04T12:26:00Z</dcterms:modified>
  <cp:revision>3</cp:revision>
  <dc:subject/>
  <dc:title/>
</cp:coreProperties>
</file>